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обследование сельскохозяйственной деятельности личных подсобных и других индивидуальных хозяйств граждан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Сентябрь 2024 год      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 0113 15 4 07 92700 24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0.09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2 8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 34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90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3:00Z</dcterms:created>
  <dc:creator>Журавлева И.А.</dc:creator>
  <dc:description/>
  <cp:keywords/>
  <dc:language>en-US</dc:language>
  <cp:lastModifiedBy>Серёдкина Ангелина Андреевна</cp:lastModifiedBy>
  <cp:lastPrinted>2019-07-26T18:56:00Z</cp:lastPrinted>
  <dcterms:modified xsi:type="dcterms:W3CDTF">2024-10-21T06:10:00Z</dcterms:modified>
  <cp:revision>3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